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2"/>
        </w:rPr>
      </w:pPr>
      <w:r>
        <w:rPr>
          <w:rFonts w:cs="Bookman Old Style" w:ascii="Bookman Old Style" w:hAnsi="Bookman Old Style"/>
          <w:b/>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2"/>
        </w:rPr>
      </w:pPr>
      <w:r>
        <w:rPr>
          <w:rFonts w:cs="Bookman Old Style" w:ascii="Bookman Old Style" w:hAnsi="Bookman Old Style"/>
          <w:b/>
          <w:sz w:val="22"/>
        </w:rPr>
        <w:t>INCONSC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sz w:val="22"/>
        </w:rPr>
      </w:pPr>
      <w:r>
        <w:rPr>
          <w:rFonts w:cs="Bookman Old Style" w:ascii="Bookman Old Style" w:hAnsi="Bookman Old Style"/>
          <w:b/>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INCONSCIO: “Tutto ciò che io so, ma a cui momentaneamente non penso; tutto ciò che per me una volta è stato cosciente, ma che ora è dimenticato; tutto ciò che viene percepito dai miei sensi, ma che non viene notato dalla mia coscienza; tutto ciò che io penso, ricordo, voglio e faccio senza intenzione e senza attenzione, cioè inconsciamente; ogni cosa futura che si prepara in me, e che affiorerà alla coscienza solo più tardi: tutto questo è contenuto nell’inconscio”.   (C.G. Jung)</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In considerazione della loro realtà particolare, i contenuti inconsci possono venire designati come oggetti allo stesso modo delle cose esteriori.   (C.G. Jung, </w:t>
      </w:r>
      <w:r>
        <w:rPr>
          <w:rFonts w:cs="Bookman Old Style" w:ascii="Bookman Old Style" w:hAnsi="Bookman Old Style"/>
          <w:i/>
          <w:sz w:val="22"/>
        </w:rPr>
        <w:t>Tipi psicologici</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Il reale (per l’uomo) è ciò che è sentito e pensato allo stesso tempo.</w:t>
      </w:r>
    </w:p>
    <w:p>
      <w:pPr>
        <w:pStyle w:val="Normal"/>
        <w:jc w:val="both"/>
        <w:rPr/>
      </w:pPr>
      <w:r>
        <w:rPr>
          <w:rFonts w:cs="Bookman Old Style" w:ascii="Bookman Old Style" w:hAnsi="Bookman Old Style"/>
          <w:sz w:val="22"/>
        </w:rPr>
        <w:t xml:space="preserve">(S. Weil, </w:t>
      </w:r>
      <w:r>
        <w:rPr>
          <w:rFonts w:cs="Bookman Old Style" w:ascii="Bookman Old Style" w:hAnsi="Bookman Old Style"/>
          <w:i/>
          <w:sz w:val="22"/>
        </w:rPr>
        <w:t>Cahiers</w:t>
      </w:r>
      <w:r>
        <w:rPr>
          <w:rFonts w:cs="Bookman Old Style" w:ascii="Bookman Old Style" w:hAnsi="Bookman Old Style"/>
          <w:sz w:val="22"/>
        </w:rPr>
        <w:t>, II)</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Una cosa che si chiarisce smette di interessarci. Bada, quindi, a non chiarire troppo a te stesso.   (F. Nietzsche)</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Dai ogni volta ragione a te stesso e al tuo sentimento. […] Lascia ai suoi giudizi il loro quieto e indisturbato sviluppo, che, come ogni processo, deve venire dal profondo e non può essere in alcun modo incalzato o affrettato. […] Con profonda umiltà e pazienza attendere l’ora della nascita di una nuova chiarezza.   (Rainer M. Rilke)</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Dall’equilibrio fra sapere e ignoranza dipende quanto si è saggi. L’ignoranza non deve impoverirsi con il sapere. Per ogni risposta deve saltar fuori una domanda che prima dormiva appiattata. Chi ha molte risposte deve avere ancor più domande. (E. Canetti)</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Il compito della ricerca scientifica non è quello di svelare alcun mistero, ma solo di riconoscerne l’esistenza.  (E. Morin)</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Più grande diventa l’isola della nostra conoscenza, più lungo diventa il confine con il mare della nostra ignoranza.  (John Wheeler)</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Non so come il mondo potrà giudicarmi, ma a me sembra soltanto di essere un bambino che gioca sulla spiaggia, e di essermi divertito a trovare ogni tanto un sasso o una conchiglia più bella del solito, mentre l’oceano della verità giaceva insondato davanti a me.   (I. Newton)</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A poco a poco arriveremo a renderci conto che l’impossibile - ossia quanto non può essere conosciuto, fatto o visto - definisce il nostro Universo in modo più chiaro, completo e penetrante del possibile.   (J. Barrow)</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 xml:space="preserve">La conoscenza non è l’eliminazione di ogni zona d’ombra. […] La conoscenza umana è, in effetti, confidenza con il mistero, apprendimento della capacità di partecipare ad esso.   (R. Mancini, </w:t>
      </w:r>
      <w:r>
        <w:rPr>
          <w:rFonts w:cs="Bookman Old Style" w:ascii="Bookman Old Style" w:hAnsi="Bookman Old Style"/>
          <w:i/>
          <w:sz w:val="22"/>
        </w:rPr>
        <w:t>Il senso del tempo e il suo mistero</w:t>
      </w:r>
      <w:r>
        <w:rPr>
          <w:rFonts w:cs="Bookman Old Style" w:ascii="Bookman Old Style" w:hAnsi="Bookman Old Style"/>
          <w:sz w:val="22"/>
        </w:rPr>
        <w: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lang w:bidi="it-IT"/>
        </w:rPr>
        <w:t>Se vuoi conoscere l’invisibile, osserva il visibile con occhi ben aperti.    (</w:t>
      </w:r>
      <w:r>
        <w:rPr>
          <w:rFonts w:cs="Bookman Old Style" w:ascii="Bookman Old Style" w:hAnsi="Bookman Old Style"/>
          <w:i/>
          <w:sz w:val="22"/>
          <w:lang w:bidi="it-IT"/>
        </w:rPr>
        <w:t>Talmud</w:t>
      </w:r>
      <w:r>
        <w:rPr>
          <w:rFonts w:cs="Bookman Old Style" w:ascii="Bookman Old Style" w:hAnsi="Bookman Old Style"/>
          <w:sz w:val="22"/>
          <w:lang w:bidi="it-IT"/>
        </w:rPr>
        <w:t>)</w:t>
      </w:r>
    </w:p>
    <w:p>
      <w:pPr>
        <w:pStyle w:val="Normal"/>
        <w:jc w:val="both"/>
        <w:rPr>
          <w:rFonts w:ascii="Bookman Old Style" w:hAnsi="Bookman Old Style" w:cs="Bookman Old Style"/>
          <w:sz w:val="22"/>
          <w:lang w:bidi="it-IT"/>
        </w:rPr>
      </w:pPr>
      <w:r>
        <w:rPr>
          <w:rFonts w:cs="Bookman Old Style" w:ascii="Bookman Old Style" w:hAnsi="Bookman Old Style"/>
          <w:sz w:val="22"/>
          <w:lang w:bidi="it-IT"/>
        </w:rPr>
      </w:r>
    </w:p>
    <w:p>
      <w:pPr>
        <w:pStyle w:val="Normal"/>
        <w:jc w:val="both"/>
        <w:rPr/>
      </w:pPr>
      <w:r>
        <w:rPr>
          <w:rFonts w:cs="Bookman Old Style" w:ascii="Bookman Old Style" w:hAnsi="Bookman Old Style"/>
          <w:sz w:val="22"/>
        </w:rPr>
        <w:t xml:space="preserve">Sappiamo, mediante l’intelligenza, che quanto l’intelligenza non afferra è più reale di quanto essa afferra.   (S. Weil, </w:t>
      </w:r>
      <w:r>
        <w:rPr>
          <w:rFonts w:cs="Bookman Old Style" w:ascii="Bookman Old Style" w:hAnsi="Bookman Old Style"/>
          <w:i/>
          <w:sz w:val="22"/>
        </w:rPr>
        <w:t>L’ombra e la grazia</w:t>
      </w:r>
      <w:r>
        <w:rPr>
          <w:rFonts w:cs="Bookman Old Style" w:ascii="Bookman Old Style" w:hAnsi="Bookman Old Style"/>
          <w:sz w:val="22"/>
        </w:rPr>
        <w: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 xml:space="preserve">L’intelligenza non può controllare il mistero stesso, ma possiede un perfetto potere di controllo sui percorsi che conducono al mistero, che salgono verso di esso, e sui percorsi che ne ridiscendono.   (S. Weil, </w:t>
      </w:r>
      <w:r>
        <w:rPr>
          <w:rFonts w:cs="Bookman Old Style" w:ascii="Bookman Old Style" w:hAnsi="Bookman Old Style"/>
          <w:i/>
          <w:sz w:val="22"/>
        </w:rPr>
        <w:t>Cahiers</w:t>
      </w:r>
      <w:r>
        <w:rPr>
          <w:rFonts w:cs="Bookman Old Style" w:ascii="Bookman Old Style" w:hAnsi="Bookman Old Style"/>
          <w:sz w:val="22"/>
        </w:rPr>
        <w: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Non cogliere i misteri come verità, perché questo è impossibile, ma riconoscere la subordinazione di tutto ciò che cogliamo come verità a quei misteri che amiamo. L’intelligenza può riconoscere tale subordinazione provando che l’amore di questi misteri è la fonte di pensieri che essa può cogliere come verità. Tale sarebbe il rapporto della fede e della carità.   (S. Weil, </w:t>
      </w:r>
      <w:r>
        <w:rPr>
          <w:rFonts w:cs="Bookman Old Style" w:ascii="Bookman Old Style" w:hAnsi="Bookman Old Style"/>
          <w:i/>
          <w:sz w:val="22"/>
        </w:rPr>
        <w:t>Cahiers</w:t>
      </w:r>
      <w:r>
        <w:rPr>
          <w:rFonts w:cs="Bookman Old Style" w:ascii="Bookman Old Style" w:hAnsi="Bookman Old Style"/>
          <w:sz w:val="22"/>
        </w:rPr>
        <w:t xml:space="preserve"> II)</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Quella del mistero è la più straordinaria esperienza che ci sia dato di vivere. È l’emozione fondamentale situata al centro della vera arte e della vera scienza. Da questo punto di vista chi sa e non prova meraviglia, chi non si stupisce più di niente è simile a un morto, a una candela che non fa più luce.  (A. Einstein)</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Per percepire l’infinito valore di tutte le cose, dobbiamo concedere alla vita un’attenzione completa e totale.   (Jack Kornfield)</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Se, per eternità, si intende non infinita durata nel tempo, ma intemporalità, vive eterno colui che vive nel presente. La nostra vita è così senza fine, come il nostro campo visivo è senza limiti. (L. Wittgenstein, </w:t>
      </w:r>
      <w:r>
        <w:rPr>
          <w:rFonts w:cs="Bookman Old Style" w:ascii="Bookman Old Style" w:hAnsi="Bookman Old Style"/>
          <w:i/>
          <w:sz w:val="22"/>
          <w:lang w:val="la-VA"/>
        </w:rPr>
        <w:t>Tractatus logico-philosophicus</w:t>
      </w:r>
      <w:r>
        <w:rPr>
          <w:rFonts w:cs="Bookman Old Style" w:ascii="Bookman Old Style" w:hAnsi="Bookman Old Style"/>
          <w:sz w:val="22"/>
        </w:rPr>
        <w: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Perciò conoscere significa confrontare ciò che si percepisce esternamente con le idee interne e giudicare della loro concordanza, un processo che Proclo ha espresso mirabilmente con il termine “risvegliarsi”, come un uomo da un sonno.   (Keplero)</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Il caso, questa misteriosa e abusatissima parola, dovrebbe essere considerato solo una copertura per la nostra ignoranza; è un fantasma che esercita il dominio più assoluto sulle menti comuni, abituate a considerare gli eventi isolati, ma che si riduce a nulla davanti al filosofo, il cui occhio abbraccia una lunga serie di eventi e la cui penetrazione non è portata fuori strada dalle variazioni, che spariscono quando egli gode di una visuale sufficiente ad afferrare le leggi di natura.   (A. Quétele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Io ho messo la mia fede nell’intuizione.   (A. Einstein)</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La più grande ricompensa della Ricerca è di giungere al punto in cui si erge il Reale insondabile, vergine: da questo contatto con il Mistero, non soltanto relativo alla nostra personale ignoranza, ma anche a tutto il Pensiero umano, nasce in noi la percezione insostituibile dell’Essere, dell’Assoluto. (P. Teilhard de Chardin)</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Quando un mistero è ben localizzato, diventa fecondo tanto quanto le verità in cui ci si è meglio addentrati.   (P. Teilhard de Chardin)</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Intorno a ogni Verità chiara c’è una Penombra, e al fondo di ogni Energia disciplinata un’Agitazione, che uomini assolutisti temono e vorrebbero sopprimere, per inglobare nelle loro costruzioni immobili solo ciò che è sicuro e limpido.  </w:t>
      </w:r>
    </w:p>
    <w:p>
      <w:pPr>
        <w:pStyle w:val="Normal"/>
        <w:jc w:val="both"/>
        <w:rPr/>
      </w:pPr>
      <w:r>
        <w:rPr>
          <w:rFonts w:cs="Bookman Old Style" w:ascii="Bookman Old Style" w:hAnsi="Bookman Old Style"/>
          <w:sz w:val="22"/>
        </w:rPr>
        <w:t xml:space="preserve">Questi uomini dimenticano che la zona di luce incerta e di aspirazioni oscure che respingono dal loro Universo non è un accessorio o uno scarto, ma la superficie vivente dello Spirito umano. Vogliono tagliar via l’alburno e mantener vivo il cuore della quercia!...   (P. Teilhard de Chardin, </w:t>
      </w:r>
      <w:r>
        <w:rPr>
          <w:rFonts w:cs="Bookman Old Style" w:ascii="Bookman Old Style" w:hAnsi="Bookman Old Style"/>
          <w:i/>
          <w:sz w:val="22"/>
        </w:rPr>
        <w:t>L’Uomo, l’Universo e Cristo</w:t>
      </w:r>
      <w:r>
        <w:rPr>
          <w:rFonts w:cs="Bookman Old Style" w:ascii="Bookman Old Style" w:hAnsi="Bookman Old Style"/>
          <w:sz w:val="22"/>
        </w:rPr>
        <w: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La verità, e persino la verità rivelata, si mantiene soltanto con una perpetua conquista.   (P. Teilhard de Chardin)</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L’amore distrugge, perciò fa nascere la coscienza, essendo esso simile alla vita piena dell’anima. Eleva all’oscuro impeto della vita l’avidità che è la vita nel fondo elementare, la conduce all’anima e porta l’anima alla ragione. Ma, mostrando l’inutilità di tutto ciò in cui si fissa, rivela anche all’anima i suoi limiti e la apre alla coscienza, le fa dare alla luce la coscienza. La coscienza si amplia dopo una delusione d’amore, così come l’anima stessa si era dilatata col suo inganno. Se nascessimo nell’amore, e ci muovessimo sempre in esso, non avremmo coscienza.   (M. Zambrano, </w:t>
      </w:r>
      <w:r>
        <w:rPr>
          <w:rFonts w:cs="Bookman Old Style" w:ascii="Bookman Old Style" w:hAnsi="Bookman Old Style"/>
          <w:i/>
          <w:sz w:val="22"/>
        </w:rPr>
        <w:t>L’uomo e il divino</w:t>
      </w:r>
      <w:r>
        <w:rPr>
          <w:rFonts w:cs="Bookman Old Style" w:ascii="Bookman Old Style" w:hAnsi="Bookman Old Style"/>
          <w:sz w:val="22"/>
        </w:rPr>
        <w: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Ognuno di noi è chiuso in una corazza la cui funzione è quella di difenderci dai segni. Ininterrottamente ci accadono segni, vivere vuol dire essere appellati, occorrerebbe solo essere pronti, solo percepire. Ma per noi il rischio è troppo pericoloso, tuoni silenziosi sembrano minacciarci di annientamento e, di generazione in generazione, perfezioniamo il sistema di difes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Ognuno di noi è chiuso in un corazza che presto per va dell’abitudine non avvertiamo più. Solo rari istanti riescono a penetrarla e a risvegliare l’anima alla ricettività. […] Le onde dell’etere spumeggiano sempre, ma per lo più abbiamo staccato i ricevitor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M. Buber, </w:t>
      </w:r>
      <w:r>
        <w:rPr>
          <w:rFonts w:cs="Bookman Old Style" w:ascii="Bookman Old Style" w:hAnsi="Bookman Old Style"/>
          <w:i/>
          <w:sz w:val="22"/>
        </w:rPr>
        <w:t>Dialog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Ciò che mi capita, è l’appello rivolto a me. In quanto è ciò che mi capita, l’accadere del mondo è appello rivolto a me. Solo sterilizzandolo, privandolo del suo nucleo di appello, posso comprendere ciò che mi capita come parte di un accadere del mondo che non mi riguarda. Il sistema coerente, sterilizzato, in cui basta solo che tutto ciò si inserisca, è opera titanica dell’umanità. Anche il linguaggio è stato utilizzato al suo serviz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M. Buber, </w:t>
      </w:r>
      <w:r>
        <w:rPr>
          <w:rFonts w:cs="Bookman Old Style" w:ascii="Bookman Old Style" w:hAnsi="Bookman Old Style"/>
          <w:i/>
          <w:sz w:val="22"/>
        </w:rPr>
        <w:t>Dialog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intelligenza è l’arte di scegliere tra le offerte dell’inconsc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N. Gomez Davila, </w:t>
      </w:r>
      <w:r>
        <w:rPr>
          <w:rFonts w:cs="Bookman Old Style" w:ascii="Bookman Old Style" w:hAnsi="Bookman Old Style"/>
          <w:i/>
          <w:sz w:val="22"/>
        </w:rPr>
        <w:t>In margine a un testo implicit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 xml:space="preserve">L’intelligenza si inventa coerenze per dormire sonni tranquilli. Fin quando non irrompe l’assurdo.   (N. Gomez Davila, </w:t>
      </w:r>
      <w:r>
        <w:rPr>
          <w:rFonts w:cs="Bookman Old Style" w:ascii="Bookman Old Style" w:hAnsi="Bookman Old Style"/>
          <w:i/>
          <w:sz w:val="22"/>
        </w:rPr>
        <w:t>In margine a un testo implicito</w:t>
      </w:r>
      <w:r>
        <w:rPr>
          <w:rFonts w:cs="Bookman Old Style" w:ascii="Bookman Old Style" w:hAnsi="Bookman Old Style"/>
          <w:sz w:val="22"/>
        </w:rPr>
        <w: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Quanto meno chiaro ci è il motivo per cui si fa il bene, maggiore è il bene che si compie.   (M. Maeterlinck, </w:t>
      </w:r>
      <w:r>
        <w:rPr>
          <w:rFonts w:cs="Bookman Old Style" w:ascii="Bookman Old Style" w:hAnsi="Bookman Old Style"/>
          <w:i/>
          <w:sz w:val="22"/>
        </w:rPr>
        <w:t>La saggezza e il destin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Il nostro sentimento dell’infinito ha bisogno di tutto il suo infinito e di tutta la sua indifferenza per potersi muovere a proprio agio, e qualcosa nella nostra anima preferirà sempre qualche pianto in un mondo senza limiti che una felicità costante in un mondo recintato.   (M. Maeterlinck, </w:t>
      </w:r>
      <w:r>
        <w:rPr>
          <w:rFonts w:cs="Bookman Old Style" w:ascii="Bookman Old Style" w:hAnsi="Bookman Old Style"/>
          <w:i/>
          <w:sz w:val="22"/>
        </w:rPr>
        <w:t>La saggezza e il destin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Le nostre passioni sono gli operai che la natura invia per aiutarci a costruire il palazzo della nostra coscienza, cioè della nostra felicità, e l’uomo che non accetta l’aiuto di questi operai, credendo di poter trasportare da solo tutte le pietre dell’esistenza non potrà mai offrire altro rifugio alla propria anima se non una stretta, fredda e nuda cella.   (M. Maeterlinck, </w:t>
      </w:r>
      <w:r>
        <w:rPr>
          <w:rFonts w:cs="Bookman Old Style" w:ascii="Bookman Old Style" w:hAnsi="Bookman Old Style"/>
          <w:i/>
          <w:sz w:val="22"/>
        </w:rPr>
        <w:t>La saggezza e il destin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Ciò che rimuoviamo cresce più rigogliosamente nel buio.   (M. Kinder)</w:t>
      </w:r>
    </w:p>
    <w:p>
      <w:pPr>
        <w:pStyle w:val="Normal"/>
        <w:jc w:val="both"/>
        <w:rPr>
          <w:rFonts w:ascii="Bookman Old Style" w:hAnsi="Bookman Old Style" w:cs="Bookman Old Style"/>
          <w:sz w:val="22"/>
        </w:rPr>
      </w:pPr>
      <w:r>
        <w:rPr>
          <w:rFonts w:cs="Bookman Old Style" w:ascii="Bookman Old Style" w:hAnsi="Bookman Old Style"/>
          <w:sz w:val="22"/>
        </w:rPr>
      </w:r>
    </w:p>
    <w:sectPr>
      <w:headerReference w:type="default" r:id="rId2"/>
      <w:type w:val="nextPage"/>
      <w:pgSz w:w="11906" w:h="16838"/>
      <w:pgMar w:left="1191" w:right="1191" w:gutter="0" w:header="720" w:top="136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sz w:val="16"/>
        <w:szCs w:val="16"/>
      </w:rPr>
      <w:tab/>
      <w:t xml:space="preserve">                                                                                                                                                              citazioni su: inconscio</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1.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3:30:00Z</dcterms:created>
  <dc:creator>Vittorio Viglienghi</dc:creator>
  <dc:description/>
  <cp:keywords/>
  <dc:language>en-US</dc:language>
  <cp:lastModifiedBy>Vittorio</cp:lastModifiedBy>
  <cp:lastPrinted>2006-05-05T20:58:00Z</cp:lastPrinted>
  <dcterms:modified xsi:type="dcterms:W3CDTF">2017-08-12T13:08:00Z</dcterms:modified>
  <cp:revision>22</cp:revision>
  <dc:subject/>
  <dc:title>Inconscio</dc:title>
</cp:coreProperties>
</file>